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ΕΝΤΥΠΟ ΕΝΔΙΚΟΦΑΝΟΥΣ ΠΡΟΣΦΥΓΗΣ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spacing w:before="120" w:after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ΠΡΟΣ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>Την</w:t>
      </w:r>
      <w:r>
        <w:rPr>
          <w:rFonts w:cs="Tahoma" w:ascii="Tahoma" w:hAnsi="Tahoma"/>
          <w:b/>
          <w:sz w:val="21"/>
        </w:rPr>
        <w:t xml:space="preserve"> Ο.Τ.Δ. ΑΝ.ΗΜΑ. Α.Ε. 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Επιτροπή Ενστάσεων </w:t>
      </w:r>
      <w:r>
        <w:rPr>
          <w:rFonts w:cs="Tahoma" w:ascii="Tahoma" w:hAnsi="Tahoma"/>
          <w:b/>
          <w:sz w:val="21"/>
          <w:lang w:val="en-US"/>
        </w:rPr>
        <w:t>LEADER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b/>
          <w:sz w:val="21"/>
        </w:rPr>
        <w:t>Θεσσαλονίκης 46</w:t>
      </w:r>
      <w:r>
        <w:rPr>
          <w:rFonts w:cs="Tahoma" w:ascii="Tahoma" w:hAnsi="Tahoma"/>
          <w:sz w:val="21"/>
        </w:rPr>
        <w:t xml:space="preserve"> </w:t>
        <w:tab/>
        <w:tab/>
        <w:tab/>
        <w:tab/>
        <w:tab/>
        <w:tab/>
        <w:tab/>
        <w:t>Ημερομηνία …./…/……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591 31 ΒΕΡΟΙΑ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>ΘΕΜΑ : «Υποβολή ενδικοφανούς προσφυγής κατά της απόφασης της Ε.Δ.Π. CLLD/LEADER στα πλαίσια του τοπικού προγράμματος της ΑΝ.ΗΜΑ. Α.Ε.»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Κύριοι,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ahoma" w:ascii="Tahoma" w:hAnsi="Tahoma"/>
          <w:sz w:val="21"/>
        </w:rPr>
        <w:t>Συμμετείχα στην 1</w:t>
      </w:r>
      <w:r>
        <w:rPr>
          <w:rFonts w:cs="Tahoma" w:ascii="Tahoma" w:hAnsi="Tahoma"/>
          <w:sz w:val="21"/>
          <w:vertAlign w:val="superscript"/>
        </w:rPr>
        <w:t>η</w:t>
      </w:r>
      <w:r>
        <w:rPr>
          <w:rFonts w:cs="Tahoma" w:ascii="Tahoma" w:hAnsi="Tahoma"/>
          <w:sz w:val="21"/>
        </w:rPr>
        <w:t xml:space="preserve"> Πρόσκληση Εκδήλωσης Ενδιαφέροντος υποβολής προτάσεων Δημοσίου Χαρακτήρα, την οποία δημοσιοποίησε η Ο.Τ.Δ. ΑΝ.ΗΜΑ. Α.Ε. με καταληκτική ημερομηνία 24/8/2018</w:t>
      </w:r>
      <w:r>
        <w:rPr/>
        <w:t>, με τα παρακάτω συνοπτικά χαρακτηριστικά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 xml:space="preserve">Υποψήφιος επενδυτής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 xml:space="preserve">Τίτλος πρότασης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sz w:val="21"/>
              </w:rPr>
              <w:t>Υποδράσ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Προϋπ/σμό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Τόπος επένδυση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Διεύθυνσ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Τηλέφων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Μετά την αξιολόγηση του υποβληθέντος φακέλου, η Ε.Δ.Π. CLLD/LEADER της Ο.Τ.Δ. ΑΝ.ΗΜΑ. Α.Ε.  μου κοινοποίησε στις …………….. την με α/α ………….. επιστολή, σύμφωνα με την οποία η πρόταση που υποβλήθηκε, δεν εντάχθηκε / εντάχθηκε και συγκέντρωσε συνολική βαθμολογία ….,  / είναι επιλαχούσα (συμπληρώνεται κατά περίπτωση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1"/>
        </w:rPr>
        <w:t>Με την παρούσα υποβάλλω ένσταση κατά της παραπάνω απόφασης για τους παρακάτω λόγους, για τους οποίους αιτιολογώ πλήρως την άποψή μου 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Παρακαλώ να με ενημερώσετε για τα αποτελέσματα της ένστασής μου, ύστερα από την εξέτασή της και την έκδοση απόφασης της Ε.Δ.Π. CLLD/LEADER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ind w:left="4956"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Με τιμή</w:t>
      </w:r>
    </w:p>
    <w:p>
      <w:pPr>
        <w:pStyle w:val="Normal"/>
        <w:spacing w:lineRule="auto" w:line="360" w:before="120" w:after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 w:before="120" w:after="0"/>
        <w:ind w:left="4248" w:hanging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Ονοματεπώνυμο ή νόμιμος εκπρόσωπος :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spacing w:lineRule="auto" w:line="360" w:before="120" w:after="0"/>
        <w:ind w:left="4956" w:firstLine="70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Υπογραφή 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l-GR"/>
      </w:rPr>
      <w:t xml:space="preserve">ΑΝ.ΗΜΑ. Α.Ε.  </w:t>
      <w:tab/>
      <w:tab/>
    </w: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center" w:pos="4820" w:leader="none"/>
        <w:tab w:val="right" w:pos="9214" w:leader="none"/>
      </w:tabs>
      <w:spacing w:before="4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4"/>
    <w:qFormat/>
    <w:rPr>
      <w:rFonts w:ascii="HellasArial;Courier New" w:hAnsi="HellasArial;Courier New" w:cs="HellasArial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7:00Z</dcterms:created>
  <dc:creator>ΝΤΙΝΟΣ</dc:creator>
  <dc:description/>
  <cp:keywords/>
  <dc:language>en-US</dc:language>
  <cp:lastModifiedBy>Έλενα Ατσάλου - ΑΝΗΜΑ</cp:lastModifiedBy>
  <cp:lastPrinted>2019-03-06T10:57:00Z</cp:lastPrinted>
  <dcterms:modified xsi:type="dcterms:W3CDTF">2019-03-06T09:19:00Z</dcterms:modified>
  <cp:revision>7</cp:revision>
  <dc:subject/>
  <dc:title> </dc:title>
</cp:coreProperties>
</file>